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общего  очного  собрания собственников помеще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дома №  ___  по  ул._____________________________  г. Т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важаемые  собственники  помещени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общем собрании собственников помещений, в соответствии со ст. 45 Жилищного кодекса РФ,  которое   состоится: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проведения общего собрания: «____» ________________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общего собрания: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   ________________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собр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ыбор председателя и секретаря общего собрания собственников помещений многоквартирного до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еренос срока  проведения  капитального 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 лица, уполномоченного собственниками помещений в доме  направить в течение трех рабочих дней со дня проведения общего собрания  в адрес органа местного самоуправления и в адрес регионального оператора Тульской области по одному  экземпляру оригинала  настоящего протоко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материалами, которые  будут  представлены  на  данном  общем собрании можно по адресу:  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.   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 члены инициативной групп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, кв. № ____   тел.     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 , кВ. № ____     тел.       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, кВ. № ____    тел.       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31:00Z</dcterms:created>
  <dc:creator>ShmachilinaLS</dc:creator>
  <dc:description/>
  <cp:keywords/>
  <dc:language>en-US</dc:language>
  <cp:lastModifiedBy>Tatyana</cp:lastModifiedBy>
  <cp:lastPrinted>2012-04-23T13:27:00Z</cp:lastPrinted>
  <dcterms:modified xsi:type="dcterms:W3CDTF">2015-11-16T13:46:00Z</dcterms:modified>
  <cp:revision>14</cp:revision>
  <dc:subject/>
  <dc:title>УВЕДОМЛЕНИЕ</dc:title>
</cp:coreProperties>
</file>